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LVL.EXE  by Zachary E. Stonich  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RRLVL.EXE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ERRLVL.EXE 255      (sets dos errorlevel to 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ttle utility a friend needed to hel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atch files a little better. It sets the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umber you pass on the command line. If you pas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ters, it defaults to errorlevel 0. The same appli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more than one paramter when call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certain of how to use errorlevel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utility useful (as with al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written) I ask that you send $10 or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chary E. Sto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 Hillcr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, MD 21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if you have questions or need someth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PC-Relay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ZACK STO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: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